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6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Саморегулируемой организации 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29 марта 2019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отова Елена Владими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ЦСП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Лобанова Елена Евгеньевна – председатель Контрольного комитета Ассоциации «ЦСП»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ЦСП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ЦСП» по результатам проведенных плановых проверок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ЦСП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несение на рассмотрение Совета Ассоциации «ЦСП» решения об исключении из членов в связи с не устранением замечаний членами Ассоциации «ЦСП», право которых было ПРИОСТАНОВЛЕ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однократную неуплату в течение одного года или несвоевременную уплату членских взносов. Данные организации имеют задолженность по оплате членских взносов за 3 (три) и более квартала, т.е. систематически не производят оплату членских взносов. В соответствии с вышеизложенным, членами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   «Торнадо»    ИНН 526010979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 «Люникарт»   ИНН 5250053445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28 апреля 2019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ации, 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МиниВОД»           ИНН 262805839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8 апреля 2019 года.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а на обсуждение информация 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отрасли, что влечет наложение одного из самых строгих видов дисциплинарной ответственности. В соответствии с вышеизложенным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БУЕР-СТРОЙ» ИНН </w:t>
      </w:r>
      <w:r>
        <w:rPr>
          <w:sz w:val="22"/>
          <w:szCs w:val="22"/>
          <w:shd w:fill="FFFFFF" w:val="clear"/>
        </w:rPr>
        <w:t>631916764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28 апреля 2019 года.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а члена Ассоциации осуществлять подготовку проектной документации, следующим организациям:</w:t>
      </w:r>
    </w:p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МКТ-НН»                     ИНН 5262343075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СУ-Энерго»               ИНН 505305272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АРТЕХПРОЕКТ»         ИНН 5243014445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ная мастерская «Центр»                    ИНН 5250022503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еостар НН»                ИНН 5262289501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СП-Инжиниринг»    ИНН 7714789993</w:t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8 апреля 2019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пя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. К данным организациям относя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йИндустрия»       ИНН 773440497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сключении из членов выносится на рассмотрение Совета Ассоциации «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5540</wp:posOffset>
            </wp:positionH>
            <wp:positionV relativeFrom="paragraph">
              <wp:posOffset>112395</wp:posOffset>
            </wp:positionV>
            <wp:extent cx="795020" cy="560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245</wp:posOffset>
            </wp:positionH>
            <wp:positionV relativeFrom="paragraph">
              <wp:posOffset>15875</wp:posOffset>
            </wp:positionV>
            <wp:extent cx="1647825" cy="1673225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36825</wp:posOffset>
            </wp:positionH>
            <wp:positionV relativeFrom="paragraph">
              <wp:posOffset>617220</wp:posOffset>
            </wp:positionV>
            <wp:extent cx="1619885" cy="77660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Дисциплинарной комиссии                                                           Аникина М.Е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08780</wp:posOffset>
            </wp:positionH>
            <wp:positionV relativeFrom="paragraph">
              <wp:posOffset>68580</wp:posOffset>
            </wp:positionV>
            <wp:extent cx="711835" cy="5257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         Зотова Е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Самусевич Н.А.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45:00Z</dcterms:created>
  <dc:creator>Лена</dc:creator>
  <dc:description/>
  <cp:keywords/>
  <dc:language>en-US</dc:language>
  <cp:lastModifiedBy>Тютинов</cp:lastModifiedBy>
  <cp:lastPrinted>2019-02-27T15:11:00Z</cp:lastPrinted>
  <dcterms:modified xsi:type="dcterms:W3CDTF">2019-04-01T11:21:00Z</dcterms:modified>
  <cp:revision>219</cp:revision>
  <dc:subject/>
  <dc:title>ПРОТОКОЛ № 1</dc:title>
</cp:coreProperties>
</file>